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STIT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D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TARINENSE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IF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785</wp:posOffset>
                </wp:positionH>
                <wp:positionV relativeFrom="paragraph">
                  <wp:posOffset>-840105</wp:posOffset>
                </wp:positionV>
                <wp:extent cx="92265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58.4pt;mso-wrap-distance-left:9.05pt;mso-wrap-distance-right:9.05pt;mso-wrap-distance-top:0pt;mso-wrap-distance-bottom:0pt;margin-top:-66.15pt;mso-position-vertical-relative:text;margin-left:424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ÂMP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ÓRD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ÍSIC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LICENCI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ÓRDI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S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arinens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â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ór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</w:r>
    </w:p>
    <w:p>
      <w:pPr>
        <w:pStyle w:val="Normal"/>
        <w:ind w:left="425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órdi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SC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rPr/>
      </w:pPr>
      <w:r>
        <w:rPr>
          <w:rFonts w:cs="Arial" w:ascii="Arial" w:hAnsi="Arial"/>
          <w:b/>
        </w:rPr>
        <w:tab/>
        <w:t>2014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>SUMÁRIO</w:t>
        <w:tab/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</w:rPr>
        <w:t>........................................................................................................11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ACTE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</w:rPr>
        <w:t>...................................................13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ind w:left="284" w:right="0" w:hanging="284"/>
        <w:rPr/>
      </w:pPr>
      <w:r>
        <w:rPr>
          <w:rFonts w:cs="Arial" w:ascii="Arial" w:hAnsi="Arial"/>
          <w:b/>
        </w:rPr>
        <w:t>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Í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</w:rPr>
        <w:t>...............................................................................................................13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IS</w:t>
      </w:r>
      <w:r>
        <w:rPr>
          <w:rFonts w:cs="Arial" w:ascii="Arial" w:hAnsi="Arial"/>
        </w:rPr>
        <w:t>....................................................................................30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rPr/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>..........................................................................................................32</w:t>
      </w:r>
    </w:p>
    <w:p>
      <w:pPr>
        <w:pStyle w:val="Normal"/>
        <w:tabs>
          <w:tab w:val="clear" w:pos="708"/>
          <w:tab w:val="center" w:pos="4535" w:leader="none"/>
          <w:tab w:val="left" w:pos="5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Obs.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ítu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-it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undári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ede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nológ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ar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bicos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úscu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rit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conselham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az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t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t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ódu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bel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elh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agramação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s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ja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isualiza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or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nh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/moni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d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i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xtua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scola)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á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o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od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g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bliográf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borató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e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ne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do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ós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te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ê-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ár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id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</w:rPr>
        <w:t>Objetiv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eral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ó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ra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gu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ê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gio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g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ob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</w:rPr>
        <w:t>Objetiv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pecíficos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á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ret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me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it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l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ular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n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rapas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an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FF0000"/>
        </w:rPr>
        <w:t>CUIDADO: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ada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bjetivo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everá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onter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somente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um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verbo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principal;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s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verbos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evem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ser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usados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o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infinitivo</w:t>
      </w:r>
      <w:r>
        <w:rPr>
          <w:rFonts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bjetiv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e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la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iret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o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onsideraçõe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finais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</w:rPr>
        <w:t>CARACTE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meno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-se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t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7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alh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ultad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ú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divid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ítu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ru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óg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d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la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racte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í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Dev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ítu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divid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ív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iten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o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ess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mári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lor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alh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mpanh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giá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nogram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rr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d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log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ór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bas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d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exõe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racte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econô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aestr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-pedag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ícu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c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iv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s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sti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nt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uliar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</w:t>
        <w:tab/>
        <w:t>DESCRI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ÁLIS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RÍTI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TIVIDAD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SENVOLVIDA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TÁG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uli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ndo-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al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.</w:t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lanejament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si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n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s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/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t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.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ivi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BSERVAÇ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</w:rPr>
        <w:t>3.2</w:t>
        <w:tab/>
        <w:t>OFICINA.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ivis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enh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>científ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.</w:t>
      </w:r>
    </w:p>
    <w:p>
      <w:pPr>
        <w:pStyle w:val="Normal"/>
        <w:spacing w:lineRule="auto" w:line="360"/>
        <w:ind w:left="0" w:right="0" w:firstLine="390"/>
        <w:jc w:val="both"/>
        <w:rPr/>
      </w:pPr>
      <w:r>
        <w:rPr>
          <w:rFonts w:cs="Arial" w:ascii="Arial" w:hAnsi="Arial"/>
        </w:rPr>
        <w:t>Lemb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cr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: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/>
      </w:pPr>
      <w:r>
        <w:rPr>
          <w:rFonts w:cs="Arial" w:ascii="Arial" w:hAnsi="Arial"/>
          <w:b/>
          <w:bCs/>
          <w:color w:val="000000"/>
        </w:rPr>
        <w:t>3.2.1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gura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ráfico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adr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a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u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p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graf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m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áf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gram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quen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n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epend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í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ustraçã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úmer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ábicos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ced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gu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úscu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g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Fotograf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íl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eri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i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ced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ignati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úscu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aris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b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ítu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53485" cy="231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1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x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3)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ust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arec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x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c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cion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h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n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ens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ust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ir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á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til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cional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2.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bel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Ser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cion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form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ál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tíst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cind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ru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ituí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ç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e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pendiculares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imi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ç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zon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lelos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N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imita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fechar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raç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rticai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xtrem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be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rei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querda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úmer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ábicos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ced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bel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úscu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er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i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óxim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cion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ítu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e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qu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m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b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gi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imi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eri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etindo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beç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ndo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gin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77840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39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Licenci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fun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-cientí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ód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af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er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.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3.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ITAÇÕES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NBR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0520)</w:t>
      </w:r>
    </w:p>
    <w:p>
      <w:pPr>
        <w:pStyle w:val="Normal"/>
        <w:widowControl w:val="false"/>
        <w:autoSpaceDE w:val="false"/>
        <w:spacing w:lineRule="auto" w:line="360"/>
        <w:ind w:left="0" w:right="49" w:firstLine="63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49" w:firstLine="6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tenc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ev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/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rr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dapé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ol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dire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v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ha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áfras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õ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re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x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ão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3.4.1</w:t>
        <w:tab/>
        <w:t>Ci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dire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vre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r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s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úscu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úscula,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úscu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ênte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mpanh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s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177165</wp:posOffset>
                </wp:positionV>
                <wp:extent cx="6073140" cy="1637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3.95pt;width:478.15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orembos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ss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994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el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e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utifi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r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equa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g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riente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el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e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utifi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r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equa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g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r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OREMB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SS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4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i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re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xtu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nscr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xatament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lavr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do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úscula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úscu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ênte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mpanh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p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s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-15240</wp:posOffset>
                </wp:positionV>
                <wp:extent cx="6073140" cy="158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58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-1.2pt;width:478.15pt;height:1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adopou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999),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an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ibil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r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tiv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50kg/h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0kg/h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.000kg/ha)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an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ibil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r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tiv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50kg/h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0kg/h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.000kg/h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APADOPOU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9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êntes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ressão</w:t>
      </w:r>
      <w:r>
        <w:rPr>
          <w:rFonts w:eastAsia="Arial" w:cs="Arial" w:ascii="Arial" w:hAnsi="Arial"/>
          <w:color w:val="000000"/>
        </w:rPr>
        <w:t xml:space="preserve"> ‘</w:t>
      </w:r>
      <w:r>
        <w:rPr>
          <w:rFonts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úscu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mpanh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96520</wp:posOffset>
                </wp:positionV>
                <wp:extent cx="6073140" cy="982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7.6pt;width:478.1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49" w:firstLine="720"/>
        <w:jc w:val="both"/>
        <w:rPr/>
      </w:pPr>
      <w:r>
        <w:rPr>
          <w:rFonts w:cs="Arial" w:ascii="Arial" w:hAnsi="Arial"/>
          <w:color w:val="000000"/>
        </w:rPr>
        <w:t>Dive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cn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di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capação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h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oc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bérculos-s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r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E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6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ê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h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gem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ustific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a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p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1570</wp:posOffset>
                </wp:positionH>
                <wp:positionV relativeFrom="paragraph">
                  <wp:posOffset>92075</wp:posOffset>
                </wp:positionV>
                <wp:extent cx="5111115" cy="1905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pt;margin-top:7.25pt;width:402.4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8" w:right="51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i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r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n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t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08.200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chifrinho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obt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ir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ône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eqüent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an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bas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bro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folh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min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min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pistil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o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tossanitá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o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in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LV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9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720" w:right="49" w:hanging="720"/>
        <w:jc w:val="both"/>
        <w:rPr/>
      </w:pPr>
      <w:r>
        <w:rPr>
          <w:rFonts w:cs="Arial" w:ascii="Arial" w:hAnsi="Arial"/>
          <w:b/>
          <w:bCs/>
          <w:color w:val="000000"/>
        </w:rPr>
        <w:t>Ci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ão</w:t>
      </w:r>
    </w:p>
    <w:p>
      <w:pPr>
        <w:pStyle w:val="Normal"/>
        <w:widowControl w:val="false"/>
        <w:autoSpaceDE w:val="false"/>
        <w:spacing w:lineRule="auto" w:line="360"/>
        <w:ind w:left="720"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/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ut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br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ndo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brenom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ss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ti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pu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brenom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6073140" cy="1637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1.75pt;width:478.15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49" w:firstLine="720"/>
        <w:jc w:val="both"/>
        <w:rPr/>
      </w:pP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ricion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lemen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l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umino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míne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r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e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m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rie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ec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s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eraliz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ch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is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tad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beça/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UNH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u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U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ão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p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val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nco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itação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upre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icênc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che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...]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gari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dap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bresc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êntese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t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dapé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paç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imples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aris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b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quênc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ra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dap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cm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SIDER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/monitori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n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im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/prá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ç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ind w:left="0" w:right="0"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b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N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igatório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List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fabét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/trabalh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de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-pag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D-RO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abo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l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gi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stific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nh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rd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ar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p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ede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B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23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aixo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N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ferênci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a-s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.d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.l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.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.e</w:t>
      </w:r>
      <w:r>
        <w:rPr>
          <w:rFonts w:cs="Arial" w:ascii="Arial" w:hAnsi="Arial"/>
          <w:color w:val="000000"/>
        </w:rPr>
        <w:t>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or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a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ri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ál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linh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ítu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for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ger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g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que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s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xemp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s: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vr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sultado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U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FREI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C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god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r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rasil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íli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rap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7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oi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e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CAS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.R.C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LUG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cofisiologi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ruteir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ropicai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bacaxizeiro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racujazeiro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ngueir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ananei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caueiro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u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b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8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Trê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utore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BIDERM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ZAC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.F.L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.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vers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conomist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rasileiro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u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7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bs.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ê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re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et</w:t>
      </w: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al.</w:t>
      </w: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pós</w:t>
      </w: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Exemplo: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LACK,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.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t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l.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Administ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u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l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7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pítu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vro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BRANC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S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DRAM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.D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AR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sistênci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à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scasdas-frut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rutífera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LAVA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UCCH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A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d.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scas-das-fru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ôm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ás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licad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bei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u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ll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1-7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t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vist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oletim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ARV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F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pag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ha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olocasia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sculenta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L.)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chott.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zom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onôm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1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(1/2):61-6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nai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LEI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R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CONCE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.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tratégi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imen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prin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vin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stej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rdest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rasi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ÓS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RI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VI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is.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S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.14-23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e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ses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FA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bsor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utrient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riedad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íbri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misso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ananeira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isser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trado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u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ma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FB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Esco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onom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6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latório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KUPF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EI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OUN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E.F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003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omposi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trutura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ri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du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g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ntr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01</w:t>
      </w:r>
      <w:r>
        <w:rPr>
          <w:rFonts w:eastAsia="Arial"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um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timativ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ti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triz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sumo-produto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pal/Di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ústr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E/UFRJ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me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nual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0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BRASÍL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st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n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reta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ou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istem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g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dministr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nancei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over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ederal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íl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6.162p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an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AF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h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açõ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tira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e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or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trôn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isque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D-RO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l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as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dos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IL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R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L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.S.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L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F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sídu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ndioc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imen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uminante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trôn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teriná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.6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10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http://www.veterinaria.org/.revistas&gt;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5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BG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graf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tístic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incipai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dut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vour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manent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íco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http://www.ibge.gov.br/home/estatística/economia&gt;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5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m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LEIXADINH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MANAQU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BRIL</w:t>
      </w:r>
      <w:r>
        <w:rPr>
          <w:rFonts w:cs="Arial" w:ascii="Arial" w:hAnsi="Arial"/>
          <w:bCs/>
          <w:color w:val="000000"/>
        </w:rPr>
        <w:t>: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u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ont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esquisa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ul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ril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99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D-ROM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ídeo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VALO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put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ream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ES"/>
        </w:rPr>
        <w:t>Los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Angeles: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MPI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Home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Video,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1989.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de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mai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xempl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xplicaçõe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o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la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à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ferênci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ode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er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verificad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rm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BNT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NBR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6023)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u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terial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rabalhad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ul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S</w:t>
      </w:r>
    </w:p>
    <w:p>
      <w:pPr>
        <w:pStyle w:val="Western"/>
        <w:spacing w:before="28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o(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as)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PÊ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ron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PÊ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PÊ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PÊ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do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APÊ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êndi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ão.</w:t>
      </w:r>
      <w:r>
        <w:br w:type="page"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</w:rPr>
        <w:t>(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tes)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í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).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OBSERV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MPORTANTE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lemen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ós-textua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parec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ágin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ópri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ntraliz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umeração.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cri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tr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iúscula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egrito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nt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ial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t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manh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2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paç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,5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nt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eça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xto)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xemplo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Observar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rientaçõe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gr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gerai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presenta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formato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rgem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spacejamento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odapé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indicativ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e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umera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rogressiva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aginação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ilustrações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abel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itações)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nual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ar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laboraçã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latóri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stágio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isponível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it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IFC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link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cumento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GIEC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701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252"/>
        <w:tab w:val="clear" w:pos="8504"/>
        <w:tab w:val="left" w:pos="361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1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17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51:00Z</dcterms:created>
  <dc:creator>shyrlei</dc:creator>
  <dc:description/>
  <dc:language>en-US</dc:language>
  <cp:lastModifiedBy>VAIO</cp:lastModifiedBy>
  <cp:lastPrinted>2012-11-07T12:26:00Z</cp:lastPrinted>
  <dcterms:modified xsi:type="dcterms:W3CDTF">2014-04-21T20:12:00Z</dcterms:modified>
  <cp:revision>6</cp:revision>
  <dc:subject/>
  <dc:title>MODELO PARA ELABORAÇÃO DE RELATÓRIO DE ESTÁGIO</dc:title>
</cp:coreProperties>
</file>